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Approx. 458 wor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esting Internet Finds for October</w:t>
      </w:r>
    </w:p>
    <w:p>
      <w:pPr>
        <w:pStyle w:val="Normal"/>
        <w:rPr/>
      </w:pPr>
      <w:r>
        <w:rPr/>
        <w:t>By Steve Costello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costello (at) sefcug.com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hile going through more than 300 RSS feeds, I often run across things I think might be of interest to other user group member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following are some more items I found interesting during October 2018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lat-Panel Antennas: What You Get By Spending Mor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ttps://www.techhive.com/article/3302851/consumer-electronics/flat-panel-antennas-what-you-get-by-spending-more.htm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If you are interested in cord cutting, you might be thinking about a flat panel antenna. This post explains what you get by spending more money on on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indows 7 to Linux: Preparation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ttps://www.ghacks.net/2018/09/17/windows-7-to-linux-preparations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The first of a series of articles about migrating from Windows 7 to Linux. In this one the author describes how to prepare for the change. I think this will be of interest to a lot of Windows 7 users, especially those who don’t want to move up to Windows 10. (Note: I don’t know how often parts of the series will come, but I will let you know about the parts as I see them come in.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Common Facebook Scams &amp; How to Avoid The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ttp://thewriteconversation.blogspot.com/2018/09/common-facebook-scams-how-to-avoid-them.htm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A lot of people use Facebook, including me. Most don’t think about being scammed, but I think everyone should at least be aware of the most common scams and know how to avoid them, so I am putting this out there so you can check it ou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ow to Prepare for a Power Outag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ttps://firewallsdontstopdragons.com/how-to-prepare-for-power-outage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Chances are there could be a power outage where you live. This post gives tips on how to prepare for power outages, so you can stay safe and productive during on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ow to Hide Your IP Address (and Why You Might Want To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ttps://www.howtogeek.com/363096/how-to-hide-your-ip-address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This post explains what your IP address does, why you might want to hide it, as well as how to hide i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hy 5G Will Disappoint Everyon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ttps://www.computerworld.com/article/3310067/mobile-wireless/why-5g-will-disappoint-everyone.htm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There has been a lot of hype lately about 5G. This post explains why most people will be disappointed at the beginning and for a few more years. I think it is good to hear everything, not just the good things about a subject, so here it i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0 Apps For Legally Streaming Free Movies &amp; TV Show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ttps://fossbytes.com/free-streaming-apps-movies-tv-shows-legal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treaming is a very popular topic now. This post talks about Android and iOS apps to legally stream movies and TV shows. If you have used a smart TV, a Roku, a Chromecast, or other streaming devices to stream to your big screen, some of these might be familiar to yo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>
          <w:rFonts w:cs="Arial"/>
          <w:color w:val="222222"/>
        </w:rPr>
      </w:pPr>
      <w:r>
        <w:rPr>
          <w:rFonts w:cs="Arial"/>
          <w:color w:val="222222"/>
        </w:rPr>
        <w:t>**********</w:t>
      </w:r>
    </w:p>
    <w:p>
      <w:pPr>
        <w:pStyle w:val="M3089083710814854782western"/>
        <w:shd w:fill="FFFFFF" w:val="clear"/>
        <w:spacing w:lineRule="atLeast" w:line="195" w:before="28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This work by </w:t>
      </w:r>
      <w:hyperlink r:id="rId2" w:tgtFrame="_blank">
        <w:r>
          <w:rPr>
            <w:rStyle w:val="InternetLink"/>
            <w:rFonts w:cs="Arial" w:ascii="Arial" w:hAnsi="Arial"/>
            <w:color w:val="1155CC"/>
          </w:rPr>
          <w:t>Steve Costello</w:t>
        </w:r>
      </w:hyperlink>
      <w:r>
        <w:rPr>
          <w:rFonts w:cs="Arial" w:ascii="Arial" w:hAnsi="Arial"/>
          <w:color w:val="222222"/>
        </w:rPr>
        <w:t> is licensed under a </w:t>
      </w:r>
      <w:hyperlink r:id="rId3" w:tgtFrame="_blank">
        <w:r>
          <w:rPr>
            <w:rStyle w:val="InternetLink"/>
            <w:rFonts w:cs="Arial" w:ascii="Arial" w:hAnsi="Arial"/>
            <w:color w:val="1155CC"/>
          </w:rPr>
          <w:t>Creative Commons Attribution 4.0 International License</w:t>
        </w:r>
      </w:hyperlink>
      <w:r>
        <w:rPr>
          <w:rFonts w:cs="Arial" w:ascii="Arial" w:hAnsi="Arial"/>
          <w:color w:val="222222"/>
        </w:rPr>
        <w:t>.</w:t>
      </w:r>
    </w:p>
    <w:p>
      <w:pPr>
        <w:pStyle w:val="M3089083710814854782western"/>
        <w:shd w:fill="FFFFFF" w:val="clear"/>
        <w:spacing w:lineRule="atLeast" w:line="195"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s long as you are using this for non-commercial purposes, and attribute the post, you can use it in part, or whole, for your newsletter, website, or blog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/>
          <w:color w:val="2222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Calibri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3089083710814854782western">
    <w:name w:val="m_-3089083710814854782western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stello@sefcug.com" TargetMode="External"/><Relationship Id="rId3" Type="http://schemas.openxmlformats.org/officeDocument/2006/relationships/hyperlink" Target="http://creativecommons.org/licenses/by/4.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7:16:00Z</dcterms:created>
  <dc:creator>Judy Taylour</dc:creator>
  <dc:description/>
  <cp:keywords/>
  <dc:language>en-US</dc:language>
  <cp:lastModifiedBy>Judy Taylour</cp:lastModifiedBy>
  <dcterms:modified xsi:type="dcterms:W3CDTF">2018-12-12T17:16:00Z</dcterms:modified>
  <cp:revision>2</cp:revision>
  <dc:subject/>
  <dc:title/>
</cp:coreProperties>
</file>